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产公司企业聘用职工外出报备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52"/>
        <w:gridCol w:w="1690"/>
        <w:gridCol w:w="272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工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 </w:t>
            </w:r>
            <w:bookmarkStart w:id="0" w:name="_GoBack"/>
            <w:bookmarkEnd w:id="0"/>
            <w:r>
              <w:rPr>
                <w:rFonts w:ascii="华文中宋" w:hAnsi="华文中宋" w:cs="华文中宋" w:eastAsia="华文中宋"/>
                <w:sz w:val="32"/>
                <w:szCs w:val="32"/>
              </w:rPr>
              <w:t>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性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所属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联系电话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行程人员类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多人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交通方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旅途详情（车次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航班、车厢、座位号，途经地区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出发地详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出发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目的地详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到达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外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事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体健康状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无异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预计返回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审批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企业留存备查；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员工返回郑州后请及时向主管领导报告并参照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填写外出销假备案表。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5:00Z</dcterms:created>
  <dc:creator>雨林木风</dc:creator>
  <dc:description/>
  <cp:keywords/>
  <dc:language>en-US</dc:language>
  <cp:lastModifiedBy>雨林木风</cp:lastModifiedBy>
  <cp:lastPrinted>2021-01-18T16:36:00Z</cp:lastPrinted>
  <dcterms:modified xsi:type="dcterms:W3CDTF">2021-01-18T08:45:00Z</dcterms:modified>
  <cp:revision>3</cp:revision>
  <dc:subject/>
  <dc:title>关于加强假期期间公司员工外出报备及销假备案的通知</dc:title>
</cp:coreProperties>
</file>